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C6: Notice of the public tender of TC6 share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Sep 2018, Vinacomin Coc Sau Coal Joint Stock Company announced the public tender of TC6 shares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organization carrying out the public tender: Vietnam National Coal and Mineral Industries Holding Corporation Limited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- Short name: VINACOMIN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226 Le Duan, Trung Phung Ward, Dong Da District, Ha Noi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851 0780</w:t>
        <w:tab/>
        <w:tab/>
        <w:t>Fax: 024 3851 0724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5700100256 issued by Ha Noi Authority for Investment and Planning for the first time on 12 Jul 2010 with 0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on 21 Oct 2014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formation about the public tende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Vinacomin Coc Sau Coal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TC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 without transfer limit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tendered: 4,547,469 shares, equivalent to 14% of total outstanding shares of TC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owned after the public tender: 21,122,469 shares, equivalent to 65% of total outstanding shares of TC6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- Tender price: VND 4,600/ share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 for the public tender: the owner's equity and other legal capital of Vietnam National Coal and Mineral Industries Holding Corporation Limited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registration for the tender: From 12 Sep 2018 to 31 Oct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ing method: transfer of the ownership right through the Vietnam Securities Depository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3. Agent for the tender: Sai Gon – Ha Noi Securities Joint Stock Company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8-09-13T08:26:00Z</dcterms:modified>
  <cp:revision>472</cp:revision>
  <dc:subject/>
  <dc:title>LO5: General Mandate 2016</dc:title>
</cp:coreProperties>
</file>